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ara’s Theme/My Own True Love (Gone with the Wind Theme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y own true love, My own true lo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t last I’ve found you, My own true lo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 lips but yours, No arms but you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ll ever lead me, Through heaven’s doo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roamed the earth, in search of thi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 knew I’d know you by your ki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nd by your kiss, you’ve shown true lov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’m yours forever, My own true love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44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8-29T17:44:00Z</dcterms:modified>
  <cp:revision>2</cp:revision>
  <dc:subject/>
  <dc:title>Let Yourself Go (Follow the Fleet)</dc:title>
</cp:coreProperties>
</file>